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tLeast" w:line="100" w:before="24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głoszenie 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iędzynarodowa Konferencja Naukowa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KOMUNIKACJA W ZARZĄDZANIU, EDUKACJI I ZABAWIE 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t. Marienthal, Ostritz (Niemcy) 9-10 września 2012r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rPr/>
      </w:pPr>
      <w:r>
        <w:rPr/>
        <w:t>Imię............…………………………………………………………………………………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  <w:t>Nazwisko................…………………………………………………………………………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  <w:t>Tytuł/ stopień naukowy..................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  <w:t xml:space="preserve">Miejsce pracy (nazwa, adres, nr telefonu) 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  <w:t>Adres do korespondencji ……………………………………………………………………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  <w:t>Nr telefonu……………………………………………………………………………………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  <w:t>E-mail do korespondencji ……………………………………………………………………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  <w:t>Temat wystąpienia ………………………………………………………………………………...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  <w:t>Abstrakt – prosimy o dostarczenie jako osobny załącznik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  <w:t>Słowa kluczowe/tezy wystąpienia ………………………………………………………………….. ..………………………………………………………………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  <w:t>Dane do faktury VAT (nazwa płatnika, dokładny adres, NIP)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Dodatkowe uwagi i informacje dla organizatorów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............................................................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(data i podpis)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center"/>
        <w:rPr/>
      </w:pPr>
      <w:r>
        <w:rPr/>
        <w:t>!!! PROSIMY O WYPEŁNIENIE WSZYSTKICH PÓL !!!</w:t>
      </w:r>
    </w:p>
    <w:sectPr>
      <w:headerReference w:type="default" r:id="rId2"/>
      <w:type w:val="nextPage"/>
      <w:pgSz w:w="11906" w:h="16838"/>
      <w:pgMar w:left="85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6110</wp:posOffset>
          </wp:positionH>
          <wp:positionV relativeFrom="paragraph">
            <wp:posOffset>-230505</wp:posOffset>
          </wp:positionV>
          <wp:extent cx="1948180" cy="1422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28720</wp:posOffset>
          </wp:positionH>
          <wp:positionV relativeFrom="paragraph">
            <wp:posOffset>30480</wp:posOffset>
          </wp:positionV>
          <wp:extent cx="2879725" cy="922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</w:t>
    </w:r>
  </w:p>
  <w:p>
    <w:pPr>
      <w:pStyle w:val="Header"/>
      <w:jc w:val="right"/>
      <w:rPr>
        <w:color w:val="7F7F7F"/>
      </w:rPr>
    </w:pPr>
    <w:r>
      <w:rPr/>
      <w:t xml:space="preserve">                                                            </w:t>
    </w:r>
    <w:r>
      <w:rPr>
        <w:color w:val="7F7F7F"/>
        <w:sz w:val="96"/>
        <w:szCs w:val="96"/>
      </w:rPr>
      <w:t>&amp;</w:t>
      <w:tab/>
      <w:tab/>
    </w:r>
  </w:p>
  <w:p>
    <w:pPr>
      <w:pStyle w:val="Header"/>
      <w:jc w:val="right"/>
      <w:rPr>
        <w:color w:val="7F7F7F"/>
      </w:rPr>
    </w:pPr>
    <w:r>
      <w:rPr>
        <w:color w:val="7F7F7F"/>
      </w:rPr>
    </w:r>
  </w:p>
  <w:p>
    <w:pPr>
      <w:pStyle w:val="Header"/>
      <w:jc w:val="right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Helvetica" w:hAnsi="Helvetica" w:eastAsia="DejaVuSans" w:cs="DejaVu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58:00Z</dcterms:created>
  <dc:creator>P</dc:creator>
  <dc:description/>
  <cp:keywords/>
  <dc:language>en-US</dc:language>
  <cp:lastModifiedBy>Dorota Sobczyk-Dymecka</cp:lastModifiedBy>
  <cp:lastPrinted>2011-02-28T00:04:00Z</cp:lastPrinted>
  <dcterms:modified xsi:type="dcterms:W3CDTF">2012-02-21T17:58:00Z</dcterms:modified>
  <cp:revision>2</cp:revision>
  <dc:subject/>
  <dc:title>Karta zgłoszenia udziału</dc:title>
</cp:coreProperties>
</file>